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ay Per Click Advertising  </w:t>
      </w:r>
    </w:p>
    <w:p>
      <w:pPr>
        <w:pStyle w:val="Normal"/>
        <w:rPr/>
      </w:pPr>
      <w:r>
        <w:rPr/>
      </w:r>
    </w:p>
    <w:p>
      <w:pPr>
        <w:pStyle w:val="Normal"/>
        <w:rPr/>
      </w:pPr>
      <w:r>
        <w:rPr/>
        <w:t xml:space="preserve">Driving traffic to your website is critical for ensuring that your marketing campaign is a success.  Pay Per Click advertising is one of the most popular ways people drive traffic to their sites.  Abbreviated as PPC, Pay Per Click advertising is considered as targeted marketing.  Unlike banner ads or other types of marketing, PPC advertising ensures that you only pay for advertisement that works.  With a PPC campaign you pay every time someone clicks your link, ensuring that your advertising dollars are not misspent or wasted.  </w:t>
      </w:r>
    </w:p>
    <w:p>
      <w:pPr>
        <w:pStyle w:val="Normal"/>
        <w:rPr/>
      </w:pPr>
      <w:r>
        <w:rPr/>
      </w:r>
    </w:p>
    <w:p>
      <w:pPr>
        <w:pStyle w:val="Normal"/>
        <w:rPr/>
      </w:pPr>
      <w:r>
        <w:rPr/>
        <w:t>The great advantage to using Pay Per Click advertising is that you will always show up in the top search results, and you don’t need to worry about paying for wasted advertising space.  With other forms of advertising, the method was based upon impressions.  For example, you would pay every time your ad was displayed.  This had many drawbacks, if your ad was displayed on the bottom part of a website, you ran the risk of paying for impressions that weren’t visible.  When compared to banner advertising, there is no doubt that PPC advertising is more effective.</w:t>
      </w:r>
    </w:p>
    <w:p>
      <w:pPr>
        <w:pStyle w:val="Normal"/>
        <w:rPr/>
      </w:pPr>
      <w:r>
        <w:rPr/>
      </w:r>
    </w:p>
    <w:p>
      <w:pPr>
        <w:pStyle w:val="Normal"/>
        <w:rPr/>
      </w:pPr>
      <w:r>
        <w:rPr/>
        <w:t xml:space="preserve">When you view a search result on Google, you’ll see two types of links.  The top and side links are sponsored or PPC ads.  Underneath those, you’ll find organic search results.  These are the results that were returned based upon the content of the websites.  It is best to use both organic and PPC advertising.  By having keyword rich content as well as PPC you can ensure that your site will receive plenty of visitors.  If you are new to PPC advertising, you can set your budget at a small limit and begin your campaign.  This will give you the liberty of trying a campaign without feeling that you have invested too much.  PPC is a great way to drive traffic to your site and is an important component in your affiliate marketing program.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8:51:00Z</dcterms:created>
  <dc:creator>Content Grab</dc:creator>
  <dc:description/>
  <dc:language>en-US</dc:language>
  <cp:lastModifiedBy>Writing Guild</cp:lastModifiedBy>
  <dcterms:modified xsi:type="dcterms:W3CDTF">2009-03-01T19:30:00Z</dcterms:modified>
  <cp:revision>20</cp:revision>
  <dc:subject/>
  <dc:title>Pay Per Click Advertising</dc:title>
</cp:coreProperties>
</file>